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</w:rPr>
      </w:pPr>
      <w:r>
        <w:rPr>
          <w:b/>
          <w:bCs/>
        </w:rPr>
        <w:t>Prohlášení o zdravotním stavu žáka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hlašujeme, že náš syn/naše dcera …………………………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etrpí žádnou infekční chorobou a ani v jeho okolí se tato choroba nevyskytuje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hlašujeme, že náš syn/naše dcera je zdráv/a a schopen/schopna absolvovat adaptační kurz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ujeme školu, že náš syn/naše dcera má tyto zdravotní potíže, příp. bere tyto léky: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menované léky vyžadují určité omezení aktivit při pobytu na adaptačním kurzu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 …………………………… dne 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y rodičů: 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rohlášení o zdravotním stavu žáka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hlašujeme, že náš syn/naše dcera …………………………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etrpí žádnou infekční chorobou a ani v jeho okolí se tato choroba nevyskytuje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hlašujeme, že náš syn/naše dcera je zdráv/a a schopen/schopna absolvovat adaptační kurz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ujeme školu, že náš syn/naše dcera má tyto zdravotní potíže, příp. bere tyto léky: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menované léky vyžadují určité omezení aktivit při pobytu na adaptačním kurzu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 …………………………… dne 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y rodičů: 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rohlášení o zdravotním stavu žáka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hlašujeme, že náš syn/naše dcera …………………………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etrpí žádnou infekční chorobou a ani v jeho okolí se tato choroba nevyskytuje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hlašujeme, že náš syn/naše dcera je zdráv/a a schopen/schopna absolvovat adaptační kurz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ujeme školu, že náš syn/naše dcera má tyto zdravotní potíže, příp. bere tyto léky: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menované léky vyžadují určité omezení aktivit při pobytu na adaptačním kurzu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 …………………………… dne ……………………………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y rodičů: 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24:00Z</dcterms:created>
  <dc:creator>Kachnacovav</dc:creator>
  <dc:description/>
  <cp:keywords/>
  <dc:language>en-US</dc:language>
  <cp:lastModifiedBy>zacekj</cp:lastModifiedBy>
  <cp:lastPrinted>2010-06-29T13:18:00Z</cp:lastPrinted>
  <dcterms:modified xsi:type="dcterms:W3CDTF">2016-12-29T16:24:00Z</dcterms:modified>
  <cp:revision>2</cp:revision>
  <dc:subject/>
  <dc:title>Prohlášení o zdravotním stavu žáka</dc:title>
</cp:coreProperties>
</file>