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eastAsia="cs-CZ"/>
        </w:rPr>
      </w:pPr>
      <w:r>
        <w:rPr>
          <w:b/>
        </w:rPr>
        <w:t>Městská střední odborná škola, Klobouky u Brna, nám. Míru 6,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DOMOV MLÁDEŽE</w:t>
      </w:r>
    </w:p>
    <w:p>
      <w:pPr>
        <w:pStyle w:val="Normal"/>
        <w:jc w:val="center"/>
        <w:rPr/>
      </w:pPr>
      <w:r>
        <w:rPr>
          <w:i/>
        </w:rPr>
        <w:t xml:space="preserve">Adresa:  nám. Míru 6,  </w:t>
      </w:r>
      <w:r>
        <w:rPr>
          <w:i/>
          <w:sz w:val="22"/>
        </w:rPr>
        <w:t xml:space="preserve"> 691 72    Klobouky u Brn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obil: </w:t>
      </w:r>
      <w:r>
        <w:rPr>
          <w:rFonts w:cs="Tahoma" w:ascii="Tahoma" w:hAnsi="Tahoma"/>
          <w:b/>
          <w:color w:val="202020"/>
          <w:shd w:fill="F0F0F0" w:val="clear"/>
        </w:rPr>
        <w:t>601 380 117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hd w:fill="F0F0F0" w:val="clear"/>
          </w:rPr>
          <w:t>polasek.josef@sosklobouky.cz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né prohlášení zákonného zástupce (předání v den nástupu k ubytování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zák. č. 89/2012 Sb., občanský zákoník, v přímé souvislosti se zákonem č. 561/2004 Sb., o předškolním, základním, středním, vyšším odborném a jiném vzdělávání (školský zákon), v platném znění a v souladu s Nařízením Rady Evropského parlamentu a Rady EU 2016/679 (GDP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/á (jméno, příjmení): 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ákonný zástupce (jméno žákyně/žáka, dále též dítě)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ytované/ho v DM MěSOŠ Klobouky u Brna, nám Míru 6, 691 72 Klobouky u B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Uděluji svému dítěti, které nenabylo plné svéprávnosti, ve shodě se zvyklostmi soukromého života, souhlas k tomuto právnímu jednání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Může v době docházky do školy, osobního volna a vycházek opustit areál domova mládeže (DM). Jsem si vědom/a, že moje dítě tráví tuto dobu mimo DM na vlastní nebezpečí a jsem si vědom/a, že v této době za něho DM nenese právní odpovědnost. Jsem si vědom/a, že je mým právem omezit ho v uplatňování práv vyplývajících z Vnitřního řádu DM (např. omezením vycházek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 xml:space="preserve">2) Jsem si vědom/a, že moje dítě přesun do místa trvalého bydliště pomocí MHD a prostředků veřejné dopravy zvládne samo a na vlastní nebezpečí a jsem si vědom/a, že v této době za něho DM nenese právní odpovědnost. </w:t>
      </w:r>
    </w:p>
    <w:p>
      <w:pPr>
        <w:pStyle w:val="Normlnweb"/>
        <w:spacing w:before="0" w:after="0"/>
        <w:jc w:val="both"/>
        <w:rPr/>
      </w:pPr>
      <w:r>
        <w:rPr/>
        <w:t xml:space="preserve">Respektuji požadavek DM, že v případě mimořádného odjezdu žáka z DM v průběhu jeho pobytu musím požádat DM včas a s předstihem o jeho uvolnění k odjezdu na </w:t>
      </w:r>
      <w:r>
        <w:rPr>
          <w:lang w:val="en-US"/>
        </w:rPr>
        <w:t xml:space="preserve">tel. č. </w:t>
      </w:r>
      <w:r>
        <w:rPr>
          <w:b/>
          <w:bCs/>
          <w:lang w:val="en-US"/>
        </w:rPr>
        <w:t>601 380 117</w:t>
      </w:r>
      <w:r>
        <w:rPr/>
        <w:t xml:space="preserve"> (sms),  nebo jinou prokazatelnou formou, jinak nebude odjezd umožněn. Stejným způsobem nahlásím nepřítomnost žáka na D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je nezletilé dítě je schopno v mezích souhlasu samo ve výše uvedených věcech právně jednat. Jako zákonný zástupce prohlašuji, že právní jednání, k němuž jsem nezletilou osobu pověřil, je přiměřené jeho rozumové, mravní a volní vyspělosti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Dále jako zákonný zástupce vydávám toto souhlasné prohlášení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Jsem si vědom/a toho, že domov mládeže </w:t>
      </w:r>
      <w:r>
        <w:rPr>
          <w:b/>
          <w:sz w:val="24"/>
          <w:szCs w:val="24"/>
        </w:rPr>
        <w:t>zpracovává osobní údaje ubytovaného žáka a kontaktní údaje jeho zástupců</w:t>
      </w:r>
      <w:r>
        <w:rPr>
          <w:sz w:val="24"/>
          <w:szCs w:val="24"/>
        </w:rPr>
        <w:t xml:space="preserve"> (1)  za účelem vedení školní matriky dle § 28 odst. 1 a 3 zákona 561/2005 Sb., o předškolním, základním, středním, vyšším odborném a jiném vzdělávání (školský zákon), v platném znění, popřípadě evidence ve školní jídelně. Toto zpracování je prováděno v souladu s Nařízením EP a Rady EU a zákona č. 110/2019 Sb., o zpracování osobních údajů.  Jsem si vědom/a svého práva na přístup k těmto údajům na základě žádosti podané správci osobních údajů (řediteli) i své povinnosti aktualizovat údaje uvedené na přihlášce k ubytování v případě jejich změny. Dále beru na vědomí, že MěSOŠ zpracovává mnou poskytnuté číslo účtu u peněžního ústavu za účelem úhrady služeb spojených s ubytováním a stravová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Beru též na vědomí, že z důvodu prevence ochrany zdraví, majetku a vandalismu je oprávněným        zájmem MěSOŠ zpracovávat </w:t>
      </w:r>
      <w:r>
        <w:rPr>
          <w:b/>
          <w:sz w:val="24"/>
          <w:szCs w:val="24"/>
        </w:rPr>
        <w:t xml:space="preserve">videozáznamy pořízené kamerovým systémem, </w:t>
      </w:r>
      <w:r>
        <w:rPr>
          <w:sz w:val="24"/>
          <w:szCs w:val="24"/>
        </w:rPr>
        <w:t xml:space="preserve">který monitoruje        především vstupní prostory, chodby a plášť budovy jak školy, tak DM. O monitorovaných prostorech budou žáci  poučeni po nástupu k ubyt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Souhlasím – nesouhlasím* </w:t>
      </w:r>
      <w:r>
        <w:rPr>
          <w:sz w:val="24"/>
          <w:szCs w:val="24"/>
        </w:rPr>
        <w:t xml:space="preserve">(2) s tím, aby </w:t>
      </w:r>
      <w:r>
        <w:rPr>
          <w:b/>
          <w:sz w:val="24"/>
          <w:szCs w:val="24"/>
        </w:rPr>
        <w:t>běžná korespondence</w:t>
      </w:r>
      <w:r>
        <w:rPr>
          <w:sz w:val="24"/>
          <w:szCs w:val="24"/>
        </w:rPr>
        <w:t xml:space="preserve"> z DM byla zasílána e-mailem. V případě souhlasu zde uveďte čitelně doručovací adresu: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Seznámil/a jsem se s cenami služeb a platebními podmínkami</w:t>
      </w:r>
      <w:r>
        <w:rPr>
          <w:sz w:val="24"/>
          <w:szCs w:val="24"/>
        </w:rPr>
        <w:t xml:space="preserve"> obsaženými v Dohodě o podmínkách ubytování a stravování v DM  </w:t>
      </w:r>
      <w:r>
        <w:rPr>
          <w:b/>
          <w:sz w:val="24"/>
          <w:szCs w:val="24"/>
        </w:rPr>
        <w:t>za ubytování a stravování</w:t>
      </w:r>
      <w:r>
        <w:rPr>
          <w:sz w:val="24"/>
          <w:szCs w:val="24"/>
        </w:rPr>
        <w:t xml:space="preserve">. Podstatné informace byly uvedeny v informacích a pokynech k nástupu do  DM.   Jsem si vědom/a případných následků plynoucích z neuhrazení záloh na ubytování, příp. stravování v daném termín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 xml:space="preserve">Seznámil/a jsem se s Vnitřním řádem DM </w:t>
      </w:r>
      <w:r>
        <w:rPr>
          <w:sz w:val="24"/>
          <w:szCs w:val="24"/>
        </w:rPr>
        <w:t xml:space="preserve">včetně všech příloh, beru je na vědomí a jsem si vědom/a svých práv a povinno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rohlašuji, že jsem školskému zařízení </w:t>
      </w:r>
      <w:r>
        <w:rPr>
          <w:b/>
          <w:sz w:val="24"/>
          <w:szCs w:val="24"/>
        </w:rPr>
        <w:t>nezatajil/a důležité informace o zdravotním stavu mého dítěte</w:t>
      </w:r>
      <w:r>
        <w:rPr>
          <w:sz w:val="24"/>
          <w:szCs w:val="24"/>
        </w:rPr>
        <w:t xml:space="preserve"> (3),</w:t>
      </w:r>
      <w:r>
        <w:rPr>
          <w:b/>
          <w:sz w:val="24"/>
          <w:szCs w:val="24"/>
        </w:rPr>
        <w:t xml:space="preserve"> včetně užívání léků s výrazným tlumícím nebo stimulačním účinkem, psychofarmak a dalších specifických léků</w:t>
      </w:r>
      <w:r>
        <w:rPr>
          <w:sz w:val="24"/>
          <w:szCs w:val="24"/>
        </w:rPr>
        <w:t xml:space="preserve">. Se zdravotním postižením mého dítěte, jeho vážnějšími zdravotními obtížemi nebo omezením v činnosti jsem školské zařízení písemně seznámil/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Jsem si vědom/a toho, že mé dítě odpovídá za škodu</w:t>
      </w:r>
      <w:r>
        <w:rPr>
          <w:sz w:val="24"/>
          <w:szCs w:val="24"/>
        </w:rPr>
        <w:t xml:space="preserve">, kterou způsobí při pobytu a výchově v DM anebo i jiných činnostech s ubytováním souvisejícími, a to v souladu se zákonem č. 262/2006 Sb., zákoník práce, § 391 odst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prohlašuji, že s obsahem tohoto souhlasného prohlášení jsem se seznámil/a, bod II. 3) upřesnil a své dítě řádně poučil/a o účelu a obsahu prohlášení.(4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/>
      </w:pPr>
      <w:r>
        <w:rPr/>
        <w:t xml:space="preserve">8) </w:t>
      </w:r>
      <w:r>
        <w:rPr>
          <w:b/>
        </w:rPr>
        <w:t>Informuji pracovníky DM MěSOŠ Klobouky u Brna</w:t>
      </w:r>
      <w:r>
        <w:rPr/>
        <w:t xml:space="preserve"> o tom, že můj syn/dcera navštěvuje během svého pobytu osobního volna zájmový kroužek </w:t>
      </w:r>
      <w:r>
        <w:rPr>
          <w:i/>
        </w:rPr>
        <w:t xml:space="preserve">(5) </w:t>
      </w:r>
      <w:r>
        <w:rPr/>
        <w:t>………………………………………………………………………………………………</w:t>
      </w:r>
    </w:p>
    <w:p>
      <w:pPr>
        <w:pStyle w:val="Normlnweb"/>
        <w:spacing w:lineRule="auto" w:line="276" w:before="0" w:after="0"/>
        <w:jc w:val="both"/>
        <w:rPr/>
      </w:pPr>
      <w:r>
        <w:rPr/>
        <w:t>adresa+ kontakt 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dny ve které kroužek navštěvuje …………………………………………………………………….. Čas : od ………. ……………...do ……………………… hod. (</w:t>
      </w:r>
      <w:r>
        <w:rPr>
          <w:b/>
          <w:sz w:val="24"/>
          <w:szCs w:val="24"/>
          <w:lang w:eastAsia="cs-CZ"/>
        </w:rPr>
        <w:t>návrat nejpozději do 19:30 hod</w:t>
      </w:r>
      <w:r>
        <w:rPr>
          <w:sz w:val="24"/>
          <w:szCs w:val="24"/>
          <w:lang w:eastAsia="cs-CZ"/>
        </w:rPr>
        <w:t>.)</w:t>
      </w:r>
    </w:p>
    <w:p>
      <w:pPr>
        <w:pStyle w:val="Normlnweb"/>
        <w:spacing w:before="100" w:after="0"/>
        <w:jc w:val="both"/>
        <w:rPr/>
      </w:pPr>
      <w:r>
        <w:rPr/>
        <w:t xml:space="preserve">U zájmových kroužků, které </w:t>
      </w:r>
      <w:r>
        <w:rPr>
          <w:b/>
          <w:bCs/>
          <w:iCs/>
        </w:rPr>
        <w:t>jsou provozovány podle vzdělávacích a kulturních programů</w:t>
      </w:r>
      <w:r>
        <w:rPr>
          <w:iCs/>
        </w:rPr>
        <w:t xml:space="preserve"> (např. Lidové školy umění, divadla, sborový zpěv, účast v hudební nebo taneční skupině, dramatické kroužky, aj.), </w:t>
      </w:r>
      <w:r>
        <w:rPr>
          <w:b/>
          <w:bCs/>
          <w:iCs/>
        </w:rPr>
        <w:t>registrované sportovní kluby</w:t>
      </w:r>
      <w:r>
        <w:rPr>
          <w:iCs/>
        </w:rPr>
        <w:t xml:space="preserve"> (fotbal, hokej, atletika, házená, zápas, box, závodní plavání, veslování, a jiné), </w:t>
      </w:r>
      <w:r>
        <w:rPr>
          <w:b/>
          <w:bCs/>
          <w:iCs/>
        </w:rPr>
        <w:t xml:space="preserve">a jiné zájmové činnosti které jsou prováděny v rámci řádné registrace, </w:t>
      </w:r>
      <w:r>
        <w:rPr>
          <w:bCs/>
          <w:iCs/>
        </w:rPr>
        <w:t xml:space="preserve">lze vycházku prodloužit </w:t>
      </w:r>
      <w:r>
        <w:rPr>
          <w:b/>
          <w:bCs/>
          <w:iCs/>
        </w:rPr>
        <w:t>až do 21:00 hod</w:t>
      </w:r>
      <w:r>
        <w:rPr>
          <w:bCs/>
          <w:iCs/>
        </w:rPr>
        <w:t>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sz w:val="24"/>
          <w:szCs w:val="24"/>
          <w:lang w:eastAsia="cs-CZ"/>
        </w:rPr>
        <w:t>Jsem obeznámen/a s tím</w:t>
      </w:r>
      <w:r>
        <w:rPr>
          <w:sz w:val="24"/>
          <w:szCs w:val="24"/>
          <w:lang w:eastAsia="cs-CZ"/>
        </w:rPr>
        <w:t>, že na soukromých zájmových kroužcích není vykonáván dozor pedagogickými pracovníky DM a syn/dcera navštěvuje tento zájmový kroužek na plnou zodpovědnost rodičů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sz w:val="24"/>
          <w:szCs w:val="24"/>
          <w:lang w:eastAsia="cs-CZ"/>
        </w:rPr>
        <w:t>Jsem si vědom/a,</w:t>
      </w:r>
      <w:r>
        <w:rPr>
          <w:sz w:val="24"/>
          <w:szCs w:val="24"/>
          <w:lang w:eastAsia="cs-CZ"/>
        </w:rPr>
        <w:t xml:space="preserve"> že při zhoršení studijních výsledků nebo chování, případně zanedbávání povinností a porušování řádu domova mládeže, může být prodloužení doby vycházky zrušeno.</w:t>
      </w:r>
    </w:p>
    <w:p>
      <w:pPr>
        <w:pStyle w:val="Normlnweb"/>
        <w:spacing w:before="100" w:after="0"/>
        <w:rPr/>
      </w:pPr>
      <w:r>
        <w:rPr/>
        <w:t xml:space="preserve">9) </w:t>
      </w:r>
      <w:r>
        <w:rPr>
          <w:b/>
        </w:rPr>
        <w:t>Souhlasím - nesouhlasím</w:t>
      </w:r>
      <w:r>
        <w:rPr/>
        <w:t xml:space="preserve"> * s tím, aby syn/dcera využíval/a  ke sportovním aktivitám v době svého osobního volna posilovny v areálu MěSOŠ Klobouky u Brna, kdy </w:t>
      </w:r>
      <w:r>
        <w:rPr>
          <w:b/>
        </w:rPr>
        <w:t>jsem obeznámen/a</w:t>
      </w:r>
      <w:r>
        <w:rPr/>
        <w:t xml:space="preserve"> s tím, že zde není vykonáván dozor pedagogickými pracovníky a syn/dcera po poučení o řádu posilovny a bezpečnostních opatřeních zde sportuje na vlastní zodpovědnost.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  <w:t>III. Prostor pro vyjádření a sdělení zákonných zástupců (</w:t>
      </w:r>
      <w:r>
        <w:rPr>
          <w:b/>
          <w:i/>
        </w:rPr>
        <w:t>6):</w:t>
      </w:r>
    </w:p>
    <w:p>
      <w:pPr>
        <w:pStyle w:val="Normlnweb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:         </w:t>
        <w:tab/>
        <w:tab/>
        <w:tab/>
        <w:tab/>
        <w:tab/>
        <w:tab/>
        <w:t xml:space="preserve">Podpis zákonného zástupce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1) Rozsah zpracování, účel a způsob ochrany osobních údajů a další informace jsou na webových stránkách https://www.mesos.cz/ke-stazeni/gdp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2)Běžnou korespondencí se rozumí např.: hodnocení výchovy a chování žáka, informace o změnách v organizaci DM, upozornění na nedoplatky a jiná sdělení. Nepatří sem kázeňská opatření s právními důsledky a udělení důtky ředitele nebo jiné závažné informace a pokyny. </w:t>
      </w:r>
    </w:p>
    <w:p>
      <w:pPr>
        <w:pStyle w:val="Normal"/>
        <w:jc w:val="both"/>
        <w:rPr/>
      </w:pPr>
      <w:r>
        <w:rPr>
          <w:i/>
        </w:rPr>
        <w:t xml:space="preserve">(3) Pokud Vaše dítě trpí některou ze zdravotních obtíží, je Vaší povinností o tom informovat DM. Pro bezpečný pobyt v DM je také důležitá informace o závažných zdravotních problémech či znevýhodnění, které jej mohou omezovat v některých činnostech při vzdělávání (např. chronické onemocnění, těžší alergie, epilepsie, trvalé užívání léků včetně důvodu jejich užívání). 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V případě dosažení plnoletosti žákem v průběhu školního roku přebírá žák závazky vyjádřené jeho jménem zákonným zástupcem obsažené v tomto souhlasném prohlášení do té doby, dokud jako zletilý nepožádá DM o změnu vyplněním nového prohlášení pro zletilé žáky.</w:t>
      </w:r>
    </w:p>
    <w:p>
      <w:pPr>
        <w:pStyle w:val="Normal"/>
        <w:jc w:val="both"/>
        <w:rPr>
          <w:i/>
          <w:i/>
        </w:rPr>
      </w:pPr>
      <w:r>
        <w:rPr>
          <w:i/>
        </w:rPr>
        <w:t>(5) Vyplní pouze, pokud se žák/žákyně účastní činnosti mimoškolního zájmového kroužku.</w:t>
      </w:r>
    </w:p>
    <w:p>
      <w:pPr>
        <w:pStyle w:val="Normal"/>
        <w:jc w:val="both"/>
        <w:rPr>
          <w:i/>
          <w:i/>
        </w:rPr>
      </w:pPr>
      <w:r>
        <w:rPr>
          <w:b/>
        </w:rPr>
        <w:t>(6) N</w:t>
      </w:r>
      <w:r>
        <w:rPr>
          <w:b/>
          <w:i/>
        </w:rPr>
        <w:t>apříklad  zdravotní stav dítěte, dietní režim, omezení vycházek, omezení aktivit na PC, čemu u dítěte věnovat zvláštní pozornost, žádost o doučování nebo dohled při samostudiu, apod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* u souhlasu/nesouhlasu nehodící se škrtně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lang w:bidi="zxx"/>
      </w:rPr>
    </w:pPr>
    <w:r>
      <w:rPr>
        <w:b/>
        <w:lang w:bidi="zxx"/>
      </w:rPr>
    </w:r>
  </w:p>
  <w:p>
    <w:pPr>
      <w:pStyle w:val="Header"/>
      <w:rPr>
        <w:b/>
        <w:b/>
        <w:lang w:bidi="zxx"/>
      </w:rPr>
    </w:pPr>
    <w:r>
      <w:rPr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i/>
      <w:sz w:val="22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240"/>
      <w:ind w:left="0" w:right="454" w:hanging="0"/>
    </w:pPr>
    <w:rPr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.josef@sosklobou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9:00Z</dcterms:created>
  <dc:creator>Student</dc:creator>
  <dc:description/>
  <cp:keywords/>
  <dc:language>en-US</dc:language>
  <cp:lastModifiedBy>Polášek Josef </cp:lastModifiedBy>
  <cp:lastPrinted>2019-09-23T09:44:00Z</cp:lastPrinted>
  <dcterms:modified xsi:type="dcterms:W3CDTF">2023-10-09T17:35:00Z</dcterms:modified>
  <cp:revision>46</cp:revision>
  <dc:subject/>
  <dc:title>Střední odborná škola, Klobouky u Brna, nám</dc:title>
</cp:coreProperties>
</file>